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875790" cy="28511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汇买卖申请书（收汇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昆山农村商业银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我公司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收到一笔外汇款项，币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金额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。由于我公司未在贵行开立上述币种的外汇账户，现向贵行申请外汇买卖交易，请按申请日牌价将收汇款项全额套汇：买入币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收款账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签章：</w:t>
      </w:r>
    </w:p>
    <w:p>
      <w:pPr>
        <w:pStyle w:val="Normal"/>
        <w:spacing w:lineRule="auto" w:line="36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公章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申请日期：      年  月  日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7:00Z</dcterms:created>
  <dc:creator>boc</dc:creator>
  <dc:description/>
  <dc:language>en-US</dc:language>
  <cp:lastModifiedBy>Administrator</cp:lastModifiedBy>
  <cp:lastPrinted>2005-06-27T15:25:00Z</cp:lastPrinted>
  <dcterms:modified xsi:type="dcterms:W3CDTF">2012-11-26T07:37:00Z</dcterms:modified>
  <cp:revision>6</cp:revision>
  <dc:subject/>
  <dc:title>保值外汇买卖委托书</dc:title>
</cp:coreProperties>
</file>