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75790" cy="28511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利润汇出申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昆山农村商业银行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度成立的外商投资企业，注册资本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度已按合同约定足额到位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年度账面税后利润为人民币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元，并按规定计提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福利基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％企业储备基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，实际可分配利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元，现经公司董事会决定，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度利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次分配给投资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公司，特此申请。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分配明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080"/>
        <w:gridCol w:w="162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出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人民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剩余利润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董事会决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服务贸易等项目对外支付税务备案表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美元以上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近一次验资报告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年度审计报告 （利润相关年度至最新年度所有审计报告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管局出具的业务登记凭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交到银行的资料上请加盖公司公章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97" w:firstLine="3885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197"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97"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公章：</w:t>
      </w:r>
    </w:p>
    <w:p>
      <w:pPr>
        <w:pStyle w:val="Normal"/>
        <w:ind w:left="19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25:00Z</dcterms:created>
  <dc:creator>spdb</dc:creator>
  <dc:description/>
  <dc:language>en-US</dc:language>
  <cp:lastModifiedBy>Administrator</cp:lastModifiedBy>
  <dcterms:modified xsi:type="dcterms:W3CDTF">2013-08-30T02:35:00Z</dcterms:modified>
  <cp:revision>12</cp:revision>
  <dc:subject/>
  <dc:title>利润汇出申请</dc:title>
</cp:coreProperties>
</file>